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参加意思・参加資格確認書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竹富町長　前泊　正人　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住　　　　　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商号または名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　　　　　　　　　　　　　　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下記の件について、公告の応募資格に掲げる要件を全て満たしていることを確認し、参加意思を表明致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件　　名　：　竹富町多機能型貨物輸送船運航事業者候補募集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確認事項　：　下記（１）～（８）に該当する場合は□にチェックしてください。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7"/>
        <w:gridCol w:w="63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（１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政令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67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規定に該当しない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（２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竹富町から指名停止措置を受けていないこと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（３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税及び地方税を滞納していないこと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（４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更生法、民事再生法等に基づく再生又は再生手続きを行っていないこと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（５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方自治法第</w:t>
            </w:r>
            <w:r>
              <w:rPr>
                <w:rFonts w:eastAsia="ＭＳ 明朝;MS Mincho" w:cs="ＭＳ 明朝;MS Mincho" w:ascii="ＭＳ 明朝;MS Mincho" w:hAnsi="ＭＳ 明朝;MS Mincho"/>
              </w:rPr>
              <w:t>92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２（議員の兼業禁止）、第</w:t>
            </w:r>
            <w:r>
              <w:rPr>
                <w:rFonts w:eastAsia="ＭＳ 明朝;MS Mincho" w:cs="ＭＳ 明朝;MS Mincho" w:ascii="ＭＳ 明朝;MS Mincho" w:hAnsi="ＭＳ 明朝;MS Mincho"/>
              </w:rPr>
              <w:t>142</w:t>
            </w:r>
            <w:r>
              <w:rPr>
                <w:rFonts w:ascii="ＭＳ 明朝;MS Mincho" w:hAnsi="ＭＳ 明朝;MS Mincho" w:cs="ＭＳ 明朝;MS Mincho" w:eastAsia="ＭＳ 明朝;MS Mincho"/>
              </w:rPr>
              <w:t>条（長の兼業禁止）又は、第</w:t>
            </w:r>
            <w:r>
              <w:rPr>
                <w:rFonts w:eastAsia="ＭＳ 明朝;MS Mincho"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５第６項（委員の兼業禁止）の規定に抵触しないこと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（６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航に従事する予定の者が、当該船舶の基準に適合した海技免許（甲板部・機関部）を有すること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（７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竹富町及び石垣市周辺海域の航路・港湾において、年間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航海以上の貨物船及び旅客船の運航実績が直近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年間で複数回あること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（８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垣市内に常設の事務所を設置するなど、いかなる状況においても運航担当者が竹富町役場担当部署・担当者との面談が可能となる体制が取れること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75" w:gutter="0" w:header="0" w:top="1985" w:footer="0" w:bottom="156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03:00Z</dcterms:created>
  <dc:creator>user</dc:creator>
  <dc:description/>
  <cp:keywords/>
  <dc:language>en-US</dc:language>
  <cp:lastModifiedBy>上地　朝奈</cp:lastModifiedBy>
  <cp:lastPrinted>2024-01-10T13:10:00Z</cp:lastPrinted>
  <dcterms:modified xsi:type="dcterms:W3CDTF">2024-08-23T08:12:00Z</dcterms:modified>
  <cp:revision>25</cp:revision>
  <dc:subject/>
  <dc:title/>
</cp:coreProperties>
</file>