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firstLine="48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竹富町長　　前泊　正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申請者住所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120"/>
          <w:kern w:val="0"/>
          <w:szCs w:val="21"/>
          <w:u w:val="single"/>
        </w:rPr>
        <w:t>団体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  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電話番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号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34"/>
        </w:rPr>
        <w:t>ふるさと創生事業（一島一催事業）実施計画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396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令和　年度において、下記のとおり竹富町ふるさと創生事業（一島一催事業）を実施したいので実施計画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事業の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事業内容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40:00Z</dcterms:created>
  <dc:creator>会議室</dc:creator>
  <dc:description/>
  <cp:keywords/>
  <dc:language>en-US</dc:language>
  <cp:lastModifiedBy>古見 勇樹</cp:lastModifiedBy>
  <cp:lastPrinted>2023-05-24T15:55:00Z</cp:lastPrinted>
  <dcterms:modified xsi:type="dcterms:W3CDTF">2025-07-01T06:08:00Z</dcterms:modified>
  <cp:revision>24</cp:revision>
  <dc:subject/>
  <dc:title>平成１３年　　月　　日</dc:title>
</cp:coreProperties>
</file>